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5560</wp:posOffset>
                </wp:positionV>
                <wp:extent cx="5140960" cy="72720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800" cy="72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2.8pt;width:404.75pt;height:572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245</wp:posOffset>
                </wp:positionH>
                <wp:positionV relativeFrom="paragraph">
                  <wp:posOffset>35560</wp:posOffset>
                </wp:positionV>
                <wp:extent cx="5140960" cy="72720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800" cy="72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35pt;margin-top:2.8pt;width:404.75pt;height:572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5137150" cy="682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8" t="26853" r="3206" b="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9070</wp:posOffset>
            </wp:positionH>
            <wp:positionV relativeFrom="paragraph">
              <wp:posOffset>121920</wp:posOffset>
            </wp:positionV>
            <wp:extent cx="5137150" cy="682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8" t="26853" r="3206" b="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202565</wp:posOffset>
                </wp:positionV>
                <wp:extent cx="5140960" cy="317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08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95pt" to="404.7pt,16.1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2245</wp:posOffset>
                </wp:positionH>
                <wp:positionV relativeFrom="paragraph">
                  <wp:posOffset>202565</wp:posOffset>
                </wp:positionV>
                <wp:extent cx="5140960" cy="317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08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15.95pt" to="819.1pt,16.1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86360</wp:posOffset>
                </wp:positionV>
                <wp:extent cx="4572635" cy="2192655"/>
                <wp:effectExtent l="38735" t="3937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720" cy="219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4pt;margin-top:6.8pt;width:360pt;height:172.6pt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ue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7360</wp:posOffset>
                </wp:positionH>
                <wp:positionV relativeFrom="paragraph">
                  <wp:posOffset>85725</wp:posOffset>
                </wp:positionV>
                <wp:extent cx="4572635" cy="2192655"/>
                <wp:effectExtent l="38735" t="38735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720" cy="219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6.8pt;margin-top:6.75pt;width:360pt;height:172.6pt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ue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.2pt;margin-top:-0.05pt;width:323.75pt;height:79.15pt;mso-wrap-style:none;v-text-anchor:middle;rotation:180" type="_x0000_t136">
            <v:path textpathok="t"/>
            <v:textpath on="t" fitshape="t" string="陳茂成" style="font-family:&quot;書法家中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4.6pt;margin-top:-0.1pt;width:323.75pt;height:79.15pt;mso-wrap-style:none;v-text-anchor:middle;rotation:180" type="_x0000_t136">
            <v:path textpathok="t"/>
            <v:textpath on="t" fitshape="t" string="楊子蓉" style="font-family:&quot;書法家中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62.55pt;margin-top:59.25pt;width:88.25pt;height:35.45pt;mso-wrap-style:none;v-text-anchor:middle;rotation:180" type="_x0000_t136">
            <v:path textpathok="t"/>
            <v:textpath on="t" fitshape="t" string="二甲" style="font-family:&quot;書法家中楷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676.95pt;margin-top:59.2pt;width:88.25pt;height:35.45pt;mso-wrap-style:none;v-text-anchor:middle;rotation:180" type="_x0000_t136">
            <v:path textpathok="t"/>
            <v:textpath on="t" fitshape="t" string="二甲" style="font-family:&quot;書法家中楷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0795</wp:posOffset>
                </wp:positionV>
                <wp:extent cx="514096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5pt" to="404.45pt,0.8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9070</wp:posOffset>
                </wp:positionH>
                <wp:positionV relativeFrom="paragraph">
                  <wp:posOffset>10795</wp:posOffset>
                </wp:positionV>
                <wp:extent cx="514096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0.85pt" to="818.85pt,0.8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51435</wp:posOffset>
                </wp:positionV>
                <wp:extent cx="4572635" cy="2192655"/>
                <wp:effectExtent l="38735" t="38735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219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35pt;margin-top:4.05pt;width:360pt;height:172.6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ue" weight="7632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0.9pt;margin-top:68.45pt;width:323.75pt;height:79.15pt;mso-wrap-style:none;v-text-anchor:middle" type="_x0000_t136">
            <v:path textpathok="t"/>
            <v:textpath on="t" fitshape="t" string="胡恩慈" style="font-family:&quot;書法家中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54.05pt;margin-top:16.85pt;width:88.25pt;height:35.45pt;mso-wrap-style:none;v-text-anchor:middle" type="_x0000_t136">
            <v:path textpathok="t"/>
            <v:textpath on="t" fitshape="t" string="二甲" style="font-family:&quot;書法家中楷體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51435</wp:posOffset>
                </wp:positionV>
                <wp:extent cx="4572635" cy="2192655"/>
                <wp:effectExtent l="38735" t="39370" r="387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219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6.75pt;margin-top:4.05pt;width:360pt;height:172.6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ue" weight="7632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55.3pt;margin-top:68.45pt;width:323.75pt;height:79.15pt;mso-wrap-style:none;v-text-anchor:middle" type="_x0000_t136">
            <v:path textpathok="t"/>
            <v:textpath on="t" fitshape="t" string="江婷芳" style="font-family:&quot;書法家中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68.45pt;margin-top:16.85pt;width:88.25pt;height:35.45pt;mso-wrap-style:none;v-text-anchor:middle" type="_x0000_t136">
            <v:path textpathok="t"/>
            <v:textpath on="t" fitshape="t" string="二甲" style="font-family:&quot;書法家中楷體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5137150" cy="68262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6" t="1227" r="908" b="2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9070</wp:posOffset>
            </wp:positionH>
            <wp:positionV relativeFrom="paragraph">
              <wp:posOffset>1943100</wp:posOffset>
            </wp:positionV>
            <wp:extent cx="5137150" cy="6826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06" t="1227" r="908" b="2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2245</wp:posOffset>
                </wp:positionH>
                <wp:positionV relativeFrom="paragraph">
                  <wp:posOffset>2552700</wp:posOffset>
                </wp:positionV>
                <wp:extent cx="5140960" cy="0"/>
                <wp:effectExtent l="635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201pt" to="819.1pt,201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2552700</wp:posOffset>
                </wp:positionV>
                <wp:extent cx="514096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01pt" to="404.7pt,201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5:00Z</dcterms:created>
  <dc:creator>USER</dc:creator>
  <dc:description/>
  <dc:language>en-US</dc:language>
  <cp:lastModifiedBy>User</cp:lastModifiedBy>
  <dcterms:modified xsi:type="dcterms:W3CDTF">2016-08-29T05:25:00Z</dcterms:modified>
  <cp:revision>2</cp:revision>
  <dc:subject/>
  <dc:title/>
</cp:coreProperties>
</file>