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140960" cy="72720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72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8pt;width:404.75pt;height:5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35560</wp:posOffset>
                </wp:positionV>
                <wp:extent cx="5140960" cy="7272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72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35pt;margin-top:2.8pt;width:404.75pt;height:5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13715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" t="26853" r="3206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9070</wp:posOffset>
            </wp:positionH>
            <wp:positionV relativeFrom="paragraph">
              <wp:posOffset>121920</wp:posOffset>
            </wp:positionV>
            <wp:extent cx="5137150" cy="68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" t="26853" r="3206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02565</wp:posOffset>
                </wp:positionV>
                <wp:extent cx="5140960" cy="31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5pt" to="404.7pt,16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202565</wp:posOffset>
                </wp:positionV>
                <wp:extent cx="5140960" cy="31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5.95pt" to="819.1pt,16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6360</wp:posOffset>
                </wp:positionV>
                <wp:extent cx="4572635" cy="2192655"/>
                <wp:effectExtent l="38735" t="3937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6.8pt;width:360pt;height:172.6pt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360</wp:posOffset>
                </wp:positionH>
                <wp:positionV relativeFrom="paragraph">
                  <wp:posOffset>85725</wp:posOffset>
                </wp:positionV>
                <wp:extent cx="4572635" cy="2192655"/>
                <wp:effectExtent l="38735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8pt;margin-top:6.75pt;width:360pt;height:172.6pt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2pt;margin-top:-0.05pt;width:323.75pt;height:79.15pt;mso-wrap-style:none;v-text-anchor:middle;rotation:180" type="_x0000_t136">
            <v:path textpathok="t"/>
            <v:textpath on="t" fitshape="t" string="張芷凌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4.6pt;margin-top:-0.1pt;width:323.75pt;height:79.15pt;mso-wrap-style:none;v-text-anchor:middle;rotation:180" type="_x0000_t136">
            <v:path textpathok="t"/>
            <v:textpath on="t" fitshape="t" string="鄭雅方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62.55pt;margin-top:59.25pt;width:88.25pt;height:35.45pt;mso-wrap-style:none;v-text-anchor:middle;rotation:180" type="_x0000_t136">
            <v:path textpathok="t"/>
            <v:textpath on="t" fitshape="t" string="二甲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43.65pt;margin-top:59.2pt;width:121.55pt;height:35.45pt;mso-wrap-style:none;v-text-anchor:middle;rotation:180" type="_x0000_t136">
            <v:path textpathok="t"/>
            <v:textpath on="t" fitshape="t" string="二甲導師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51409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404.45pt,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10795</wp:posOffset>
                </wp:positionV>
                <wp:extent cx="514096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.85pt" to="818.85pt,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51435</wp:posOffset>
                </wp:positionV>
                <wp:extent cx="4572635" cy="219265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35pt;margin-top:4.05pt;width:360pt;height:17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0.9pt;margin-top:68.45pt;width:323.75pt;height:79.15pt;mso-wrap-style:none;v-text-anchor:middle" type="_x0000_t136">
            <v:path textpathok="t"/>
            <v:textpath on="t" fitshape="t" string="陳品蓁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4.05pt;margin-top:16.85pt;width:104.55pt;height:35.45pt;mso-wrap-style:none;v-text-anchor:middle" type="_x0000_t136">
            <v:path textpathok="t"/>
            <v:textpath on="t" fitshape="t" string="音樂老師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51435</wp:posOffset>
                </wp:positionV>
                <wp:extent cx="4572635" cy="2192655"/>
                <wp:effectExtent l="38735" t="39370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75pt;margin-top:4.05pt;width:360pt;height:17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5.3pt;margin-top:68.45pt;width:323.75pt;height:79.15pt;mso-wrap-style:none;v-text-anchor:middle" type="_x0000_t136">
            <v:path textpathok="t"/>
            <v:textpath on="t" fitshape="t" string="周欣怡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68.45pt;margin-top:16.85pt;width:88.25pt;height:35.45pt;mso-wrap-style:none;v-text-anchor:middle" type="_x0000_t136">
            <v:path textpathok="t"/>
            <v:textpath on="t" fitshape="t" string="美勞老師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137150" cy="6826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6" t="1227" r="908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9070</wp:posOffset>
            </wp:positionH>
            <wp:positionV relativeFrom="paragraph">
              <wp:posOffset>1943100</wp:posOffset>
            </wp:positionV>
            <wp:extent cx="5137150" cy="682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6" t="1227" r="908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2245</wp:posOffset>
                </wp:positionH>
                <wp:positionV relativeFrom="paragraph">
                  <wp:posOffset>2552700</wp:posOffset>
                </wp:positionV>
                <wp:extent cx="514096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201pt" to="819.1pt,20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552700</wp:posOffset>
                </wp:positionV>
                <wp:extent cx="51409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1pt" to="404.7pt,20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USER</dc:creator>
  <dc:description/>
  <dc:language>en-US</dc:language>
  <cp:lastModifiedBy>User</cp:lastModifiedBy>
  <dcterms:modified xsi:type="dcterms:W3CDTF">2016-08-29T05:30:00Z</dcterms:modified>
  <cp:revision>3</cp:revision>
  <dc:subject/>
  <dc:title/>
</cp:coreProperties>
</file>