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青少年未婚生子現況與服務 研討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財團法人國際單親兒童文教基金會附設台南私立麻二甲之家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1"/>
        <w:spacing w:lineRule="exact" w:line="30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隨著社會結構的多元化，及性觀念的開放，青少年未婚懷孕人數逐年增加，除了帶給當事人很大的焦慮，也帶給家庭、學校、社會很大的影響。期望透過學者專講、實務工作分享方式，將青少年未婚懷孕相關的輔導知能與實務工作結合，以期在未成年未婚懷孕等預防教育層面有良好成效，並對非預期懷孕的當事人提供適切的協助。</w:t>
      </w:r>
    </w:p>
    <w:p>
      <w:pPr>
        <w:pStyle w:val="Style21"/>
        <w:spacing w:lineRule="atLeast" w:line="24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地點：台南市麻豆區港尾里港子尾</w:t>
      </w:r>
      <w:r>
        <w:rPr>
          <w:rFonts w:eastAsia="標楷體" w:cs="標楷體" w:ascii="標楷體" w:hAnsi="標楷體"/>
          <w:color w:val="000000"/>
          <w:sz w:val="26"/>
          <w:szCs w:val="26"/>
        </w:rPr>
        <w:t>1-3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對象：學校老師、社會福利機構專業工作人員共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費用：免費參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內容：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79375</wp:posOffset>
                </wp:positionV>
                <wp:extent cx="573976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內　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及交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1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主辦單位致詞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1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灣青少年未婚生子面面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美和科技大學社工系曾儀芬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1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茶敘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婚懷孕服務與實務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善牧露晞之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1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午用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1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婚懷孕服務與實務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勵馨基金會 春菊馨家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1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茶敘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1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婚懷孕服務與實務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財團法人天主教福利會約那家園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1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婚懷孕服務與實務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麻二甲之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2pt;mso-wrap-distance-left:9pt;mso-wrap-distance-right:9pt;mso-wrap-distance-top:0pt;mso-wrap-distance-bottom:0pt;margin-top:6.25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94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內　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及交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1-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主辦單位致詞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1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灣青少年未婚生子面面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美和科技大學社工系曾儀芬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1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茶敘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婚懷孕服務與實務分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善牧露晞之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1-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午用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1-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婚懷孕服務與實務分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勵馨基金會 春菊馨家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1-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茶敘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1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婚懷孕服務與實務分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財團法人天主教福利會約那家園 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1-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婚懷孕服務與實務分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麻二甲之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研習證明：全程參與者，將核發研習證明，並將申請社工師研習時數證明  </w:t>
      </w:r>
    </w:p>
    <w:p>
      <w:pPr>
        <w:pStyle w:val="Style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，額滿截止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名 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992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 □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名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O)                   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ail:                       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  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  □素</w:t>
            </w:r>
          </w:p>
        </w:tc>
      </w:tr>
    </w:tbl>
    <w:p>
      <w:pPr>
        <w:pStyle w:val="Style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6-570-3266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或 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spef.tainan@gmail.com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人：陳淑真小姐， 連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570-112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f.tain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34:00Z</dcterms:created>
  <dc:creator>ZiyouXP</dc:creator>
  <dc:description/>
  <dc:language>en-US</dc:language>
  <cp:lastModifiedBy>User</cp:lastModifiedBy>
  <cp:lastPrinted>2013-07-10T15:50:00Z</cp:lastPrinted>
  <dcterms:modified xsi:type="dcterms:W3CDTF">2013-08-12T03:34:00Z</dcterms:modified>
  <cp:revision>2</cp:revision>
  <dc:subject/>
  <dc:title/>
</cp:coreProperties>
</file>