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臺南市南化區玉山國民小學附設幼兒園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學年度招生公告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新生入園招生簡章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南市特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21899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登記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到日期</w:t>
      </w:r>
      <w:r>
        <w:rPr>
          <w:rFonts w:eastAsia="標楷體" w:cs="標楷體" w:ascii="標楷體" w:hAnsi="標楷體"/>
        </w:rPr>
        <w:t>: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登記地點：幼兒園教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招收名額：一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（本園為大、中、小班混齡一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可招收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目前已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位確定幼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招收對象：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臺南市（以下簡稱本市）且有居住事實之學齡滿三歲以上至入國民小學前之幼兒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生日期：一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九月二日至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三年九月一日）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六、攜帶證件：戶口名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戶籍謄本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七、優先錄取對象招收順序：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）五歲優先入園幼兒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）四歲優先入園幼兒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）三歲優先入園幼兒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）五歲一般幼兒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）四歲一般幼兒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三歲一般幼兒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凡符合下列情形之一者，列為優先入園對象，且家長須主動提供相關佐證資料：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第一優先：符合「臺南市公立幼兒園優先招收不利條件幼兒辦法」所稱之不利條 件幼兒，其招收順序依下列各款辦理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低收入戶子女。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中低收入戶子女。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特殊境遇家庭子女。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身心障礙幼兒或發展遲緩幼兒（指符合特殊教育法第三條規定，經本市特殊教育 學生鑑定及就學輔導會鑑定安置，並領有證明文件者）。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原住民籍幼兒。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中度以上身心障礙者子女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第二優先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本校（園）現職教職員工之子女。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育有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胎（含）以上子女家庭之學齡滿五歲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 若優先入園人數符合同一款條件致不能判定或遇有超額情形時，以公開抽籤方式決定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原就讀玉山附幼之幼兒可直升大班，不必另行抽籤登記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八、註冊收費減免對象及標準：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幼兒免學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學齡幼童通通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弱勢加額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人人皆可申請，必須依據家戶年所得補助幼兒其他就學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臺南市幼兒教保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學齡、設籍臺南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、就讀立案公立幼兒園且具身心障礙人士子女或身心障礙幼兒身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45" w:hanging="0"/>
        <w:jc w:val="both"/>
        <w:rPr/>
      </w:pPr>
      <w:r>
        <w:rPr>
          <w:rFonts w:ascii="標楷體" w:hAnsi="標楷體" w:cs="標楷體" w:eastAsia="標楷體"/>
        </w:rPr>
        <w:t>＊中低收入戶幼童托教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當年度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學齡且持有中低收入戶證明的幼兒，就讀立案公私立幼兒園就可申請本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註：如您亦符合以下補助項目請領資格，請與本補助擇最優一項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境遇家庭子女托育津貼補助、原住民幼童托教補助者、身心障礙幼兒教育補助、本市幼兒教保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身心障礙幼兒教育經費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讀公立幼兒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學齡幼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註：本補助款與下列補助款項請您擇最優一項請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收入戶幼童托教補助、原住民幼童托教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原住民幼童托教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住民幼兒凡滿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足歲學齡，且就讀立案公私立幼兒園即為本案補助對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註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幼兒免學費教育計畫、身心障礙幼兒教育補助、中低收入戶幼童托教補助、本市幼兒教保券與本案補助，擇最優一項申請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九、新生登記入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一幼兒以登記一園為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違反規定者得取消其錄取入園資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若幼兒於登記入園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請取消登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家長應填列取消登記單留存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園收費依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臺南市公私立幼兒園收退費辦法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簡章未盡事宜依相關規定辦理之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三、本園洽詢電話</w:t>
      </w:r>
      <w:r>
        <w:rPr>
          <w:rFonts w:eastAsia="標楷體" w:cs="標楷體" w:ascii="標楷體" w:hAnsi="標楷體"/>
        </w:rPr>
        <w:t>06-5772072 #1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ind w:left="646" w:firstLine="20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</w:p>
    <w:p>
      <w:pPr>
        <w:pStyle w:val="Normal"/>
        <w:spacing w:lineRule="exact" w:line="500"/>
        <w:ind w:left="646" w:firstLine="20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中   華   民   國      </w:t>
      </w:r>
      <w:r>
        <w:rPr>
          <w:rFonts w:eastAsia="標楷體" w:cs="標楷體" w:ascii="標楷體" w:hAnsi="標楷體"/>
          <w:sz w:val="32"/>
        </w:rPr>
        <w:t xml:space="preserve">106    </w:t>
      </w:r>
      <w:r>
        <w:rPr>
          <w:rFonts w:ascii="標楷體" w:hAnsi="標楷體" w:cs="標楷體" w:eastAsia="標楷體"/>
          <w:sz w:val="32"/>
        </w:rPr>
        <w:t xml:space="preserve">年     </w:t>
      </w:r>
      <w:r>
        <w:rPr>
          <w:rFonts w:eastAsia="標楷體" w:cs="標楷體" w:ascii="標楷體" w:hAnsi="標楷體"/>
          <w:sz w:val="32"/>
        </w:rPr>
        <w:t xml:space="preserve">3    </w:t>
      </w:r>
      <w:r>
        <w:rPr>
          <w:rFonts w:ascii="標楷體" w:hAnsi="標楷體" w:cs="標楷體" w:eastAsia="標楷體"/>
          <w:sz w:val="32"/>
        </w:rPr>
        <w:t xml:space="preserve">月     </w:t>
      </w:r>
      <w:r>
        <w:rPr>
          <w:rFonts w:eastAsia="標楷體" w:cs="標楷體" w:ascii="標楷體" w:hAnsi="標楷體"/>
          <w:sz w:val="32"/>
        </w:rPr>
        <w:t xml:space="preserve">14 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0:00Z</dcterms:created>
  <dc:creator>user</dc:creator>
  <dc:description/>
  <cp:keywords/>
  <dc:language>en-US</dc:language>
  <cp:lastModifiedBy>User</cp:lastModifiedBy>
  <cp:lastPrinted>2015-04-09T08:14:00Z</cp:lastPrinted>
  <dcterms:modified xsi:type="dcterms:W3CDTF">2017-03-20T05:29:00Z</dcterms:modified>
  <cp:revision>17</cp:revision>
  <dc:subject/>
  <dc:title>台南縣南化鄉玉山國小附設幼稚園招生公告</dc:title>
</cp:coreProperties>
</file>