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</w:rPr>
        <w:t>玉山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國小訂定學生服裝儀容規定之原則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12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0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3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服儀委員會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12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0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校務會議通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、依據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臺教國署學字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10076945A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函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為維護學生人格發展權及身體自主權，並教導及鼓勵學生學習自主管 理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應設常設或任務編組之服裝儀容委員會，且以舉辦校內公聽 會、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、進行全校性問卷調查或其他民主參與方式，廣納學生及 家長意見，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定學生服裝儀容之規定，經校務會議通過，以創造開明、 信任之校園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校務會議審議前項學生服裝儀容規定時，除有明顯違反法規規 定之情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外，不得修改服裝儀容委員會審議通過之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服裝儀容委員會置委員七人至十五人</w:t>
      </w:r>
      <w:r>
        <w:rPr>
          <w:rFonts w:ascii="標楷體" w:hAnsi="標楷體" w:cs="標楷體" w:eastAsia="標楷體"/>
        </w:rPr>
        <w:t xml:space="preserve">，其委員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學生自行選舉產生、學生自治組織推派或校務會議選出之</w:t>
      </w:r>
      <w:r>
        <w:rPr>
          <w:rFonts w:ascii="標楷體" w:hAnsi="標楷體" w:cs="標楷體" w:eastAsia="標楷體"/>
          <w:color w:val="FF0000"/>
        </w:rPr>
        <w:t>學生代表</w:t>
      </w:r>
      <w:r>
        <w:rPr>
          <w:rFonts w:ascii="標楷體" w:hAnsi="標楷體" w:cs="標楷體" w:eastAsia="標楷體"/>
        </w:rPr>
        <w:t>；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生代表應占全體委員總額</w:t>
      </w:r>
      <w:r>
        <w:rPr>
          <w:rFonts w:ascii="標楷體" w:hAnsi="標楷體" w:cs="標楷體" w:eastAsia="標楷體"/>
          <w:color w:val="FF0000"/>
        </w:rPr>
        <w:t>四分之一</w:t>
      </w:r>
      <w:r>
        <w:rPr>
          <w:rFonts w:ascii="標楷體" w:hAnsi="標楷體" w:cs="標楷體" w:eastAsia="標楷體"/>
        </w:rPr>
        <w:t>以上，但特殊教育學校，不在此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校務會議選出之行政人員代表、教師代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家長會代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得邀請服裝相關專家學者擔任委員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服裝儀容委員會任一性別委員人數，不得少於委員總數三分之一。 服裝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容委員會之決議，應有全體委員三分之二以上出席，以出 席委員過半數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同意行之。 學生服裝儀容規定實施後，學校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視該規定實施狀況，每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年至 少檢討一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、服裝儀容委員會之任務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學生服裝儀容規定之審議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校服（制服、運動服）款式、材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排汗、透氣、透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其他相關事項之審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生鞋子及襪子款式、顏色及其他相關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審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其他服裝儀容相關事項之審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學校如統一訂定換季時間，學生仍得依個人對天氣冷、熱之感受，選擇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著長短袖或長短褲校服。天氣寒冷時，學校應開放學生在校服內及外均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加穿保暖衣物，例如便服外套、帽 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 xml:space="preserve">、毛線衣、圍巾、手套、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帽子等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上學、放學及在校期間，學生得穿皮鞋或運動鞋；非有正當理由，不 得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著拖鞋或打赤腳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除為防止危害學生安全、健康、公共衛生或防止疾病傳染所必要者外， 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校不得限制學生髮式。 </w:t>
      </w:r>
    </w:p>
    <w:p>
      <w:pPr>
        <w:pStyle w:val="Normal"/>
        <w:rPr>
          <w:rFonts w:ascii="標楷體" w:hAnsi="標楷體" w:eastAsia="標楷體" w:cs="標楷體"/>
          <w:color w:val="FF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學校對於違反服裝儀容規定之學生，不得加以處罰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480"/>
          <w:tab w:val="left" w:pos="1678" w:leader="none"/>
        </w:tabs>
        <w:snapToGrid w:val="false"/>
        <w:spacing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玉山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國小訂定學生服裝儀容規定之委員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513"/>
        <w:gridCol w:w="306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  鄭宇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  徐子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務組長 吳妍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  劉美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  吳昶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  謝景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導師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曾景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導師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 姜冠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導師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 李冠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導師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  蔡心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導師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 沈嬬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導師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  謝金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班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  長  郭忠龍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副會長  張明輝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郭恩禎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恩禎、張芷晴、林紅玉及陳柏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11:00Z</dcterms:created>
  <dc:creator>User</dc:creator>
  <dc:description/>
  <cp:keywords/>
  <dc:language>en-US</dc:language>
  <cp:lastModifiedBy>MIHC</cp:lastModifiedBy>
  <dcterms:modified xsi:type="dcterms:W3CDTF">2023-04-17T03:46:00Z</dcterms:modified>
  <cp:revision>6</cp:revision>
  <dc:subject/>
  <dc:title/>
</cp:coreProperties>
</file>